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I 2 - domácí úkol 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  Ještě k „implicitním“ funkcím: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„zobecnění“ příkladu, řešeného na cvičení – nalezení rovnice tečny ke křivce, dané rovni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v bodě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) za předpokladu, že aspoň jedna  z parciálních derivací 1.řádu 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je  v bod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 nenulová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)  Nechť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2"/>
          <w:szCs w:val="22"/>
        </w:rPr>
        <w:t xml:space="preserve">má spojité parciální derivace  prvního řádu v okolí bodu 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 nechť  plat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.  </w:t>
      </w:r>
      <w:r>
        <w:rPr>
          <w:sz w:val="22"/>
          <w:szCs w:val="22"/>
        </w:rPr>
        <w:t xml:space="preserve">Odvoďte rovnici tečné roviny k ploše, dané rovni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sz w:val="22"/>
          <w:szCs w:val="22"/>
        </w:rPr>
        <w:t>v bodě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) za předpokladu, že aspoň jedna  z parciálních derivací 1.řádu 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je  v bodě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nenul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 Napište rovnici tečné roviny a vektorovou rovnici normály v bodě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k ploše, dané rovni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 když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Pokuste se dořešit příklad, který jsme už „nestačili“ na cvič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yšetřete  globální  extrémy  funkce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A promyslete také větu  o Lagrangeových multiplikátorech a její užití při hledání vázaných extrémů funkce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zkuste vyřešit některý z příkladů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yšetřete  globální  extrémy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je-li: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b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c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4:00Z</dcterms:created>
  <dc:creator> Naděžda Krylová</dc:creator>
  <dc:description/>
  <cp:keywords/>
  <dc:language>en-US</dc:language>
  <cp:lastModifiedBy> Naděžda Krylová</cp:lastModifiedBy>
  <cp:lastPrinted>2021-10-08T17:37:00Z</cp:lastPrinted>
  <dcterms:modified xsi:type="dcterms:W3CDTF">2021-11-19T12:04:00Z</dcterms:modified>
  <cp:revision>2</cp:revision>
  <dc:subject/>
  <dc:title>MAI 2    Příklady na cvičení  2</dc:title>
</cp:coreProperties>
</file>